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080-4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30-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клыкова Валентина Владимиро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8.2024 г. в 02:02 ч.  Баклыков В.В., находясь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нёс удар ладонью в область голов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клыков В.В.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а назначить наказание Баклыкову В.В. т.к. не примирили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Баклыков В.В.,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ителя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клыкова В.В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17024 от 20.12.2024 г.; рапортом сотрудника полиции, объяснением Баклыкова В.В.,     Учитывая совокупность исследованных доказательств, судья считает, что виновность Баклыкова В.В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клыкова В.В., 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аклыкова В.В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клыкова Валентина Владимир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клыкову В.В.,  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0302506120, наименование платежа 5-003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